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Vereinsreglement Verein Chinderhuus Ebnit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703"/>
          <w:tab w:val="clear" w:pos="9406"/>
        </w:tabs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Stand: August 2007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/>
          <w:b/>
          <w:bCs/>
          <w:spacing w:val="0"/>
          <w:sz w:val="16"/>
          <w:szCs w:val="16"/>
        </w:rPr>
      </w:r>
    </w:p>
    <w:p>
      <w:pPr>
        <w:pStyle w:val="Heading3"/>
        <w:spacing w:lineRule="auto" w:line="240"/>
        <w:rPr/>
      </w:pPr>
      <w:r>
        <w:rPr>
          <w:rFonts w:cs="Arial"/>
          <w:b/>
          <w:bCs/>
          <w:sz w:val="20"/>
        </w:rPr>
        <w:t>1. Generalversammlu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1 Statut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hmigt die Statuten bzw. deren Änder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2 Wahl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hlt die Vereinsorga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3 Finanz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hmigt die Jahresrechnung des Chinderhuus Ebnit sowie des Vereins und den Jahresberich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setzt die Jahresbeiträge f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itglied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liesst Aufnahmen und Ausschlüsse von Mitgliede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6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2. Vorstand (strategische Eben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1 Leitung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genehmigt das Leitbild des Vereins und den Leistungsauftrag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genehmigt die Konzepte des Chinderhuus Ebn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 die Leitung der Geschäfte des Vereins in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2 Organisa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hmigt das Vereinsreglement, das Personalreglement und andere Regleme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hmigt das Pflichtenheft der Institutionsleit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Mitarbeitend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scheidet über die Grundsätze der Personal- und Lohnpolitik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wählt die Institutionsleitu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hrt jährlich das Mitarbeitendengespräch mit der Institutionsleitung durch und entscheidet über deren Gehaltsanpassu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d über die Anstellung neuer Mitarbeitenden informiert und entscheidet über das Wachstum der Gesamtlohnsumme der Mitarbeiten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Aufsicht/Controll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t die Aufsicht über die Institutionsleitung aus und ist zuständig für das strategische Controll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5 Finanz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hmigt das Budget des Chinderhuus Ebnit und des Vereins, kontrolliert die Einhaltung und beschliesst die Jahresrechn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6 Infrastruktu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orgt für Bereitstellung, Anpassung und Unterhalt einer angemessenen Infrastrukt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7 Beschwerd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Beschwerdeinstanz für Mitarbeitende und Klienten und Klientinnen bzw. deren gesetzlichen Vertreter und Vertreterinnen gegen Entscheide der Institutionsleit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 Vertretungsbefugnis/Zeichnungsberechtig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sst sich grundsätzlich durch die Präsidentin/den Präsidenten nach aussen vertre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Mitglieder des Vorstandes sind kollektiv zu zweien zeichnungsberechtigt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 Zusammensetzung Vorstan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zt sich zusammen aus einer Vertretung der Gemeinde Saanen sowie mindestens zwei weiteren Mitgliedern aus den Fachbereichen Bauliches, Mitarbeitende, Pädagogik, Finanzen und Rechtsfra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 Sitzungen/Sitzungsgeld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trifft sich 5 x jährlich zu ordentlichen Vorstandssitzung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hält Fr. 30.00 pro Stunde Sitzungsgeld</w:t>
      </w:r>
    </w:p>
    <w:p>
      <w:pPr>
        <w:pStyle w:val="Heading6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3. Institutionsleitung (operative Ebene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 Lei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verantwortlich für die Erfüllung des Leistungsauftrages in fachlicher und administrativ-betrieblicher Hinsicht (operative Leitu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zt das Konzept um und stellt die Qualität sic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mitverantwortlich für Konzeptentwicklung, Organisationsentwicklung und Qualitätsentwickl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zuständig für das operative Control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Mitarbeiten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verantwortlich für das Personal (Anstellung, Pflichtenheft, Personalführung, Kündigu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gt für die jährliche Durchführung der Mitarbeitendengespräche und beschliesst die individuellen Gehaltsanpassungen der Mitarbeite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iert den Vorstand über Personalfluktuati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3 Finanz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ellt den Budgetentwurf der Notfallplätze, der Kindertagesstätte und des Verei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 für die Einhaltung des Budgets des Chinderhuus Ebnit verantwortl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4 Vertretung nach auss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ritt das Chinderhuus Ebnit gegen aus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5 Besondere Aufgab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nimmt im Auftrag des Vorstands besondere Aufgab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prüft die Qualitätspapiere jährlich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nimmt mit beratender Stimme an den Vorstandssitzungen te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Kompetenzen des Vorstandes </w:t>
      </w:r>
      <w:r>
        <w:rPr>
          <w:rFonts w:cs="Arial" w:ascii="Arial" w:hAnsi="Arial"/>
          <w:b/>
          <w:sz w:val="20"/>
          <w:szCs w:val="20"/>
        </w:rPr>
        <w:t>und der Institutionsleitu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1"/>
        <w:gridCol w:w="534"/>
        <w:gridCol w:w="534"/>
        <w:gridCol w:w="534"/>
        <w:gridCol w:w="849"/>
        <w:gridCol w:w="534"/>
        <w:gridCol w:w="534"/>
        <w:gridCol w:w="534"/>
        <w:gridCol w:w="521"/>
      </w:tblGrid>
      <w:tr>
        <w:trPr>
          <w:trHeight w:val="1297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orstan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bereich Vorsit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bereich Finanz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hbereich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ädagogi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hbereich Person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hbereich Baulich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bereich Rechtsfrage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s-leitung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tellung Institutionsleitu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tellung Mitarbeiten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digung Institutionsleitu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digung Mitarbeiten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reihung/Beförderung Institutionsleitu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reihung/Beförderung Mitarbeiten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ichtenheft Institutionsleitu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ichtenheft Mitarbeiten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beiterInnengespräch Institutionsleitu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beiterInnengespräche Mitarbeiten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zeugnis Institutionsleitu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zeugnis Mitarbeitend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bezahlter Urlaub bis 90 T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bezahlter Urlaub über 90 T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WB, Supervision, Beratung IL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B, Supervision, Beratung M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z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dget (inkl. Kita-Tarif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usgaben bis Fr. 10'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Ausgaben über Fr. 10'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pendenfonds bis Fr. 20'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pendenfonds über Fr. 20'0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räg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eistungsverträg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ersicherungsverträg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zep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p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enpl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rie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genschaf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hresberich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spekt, Log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= Bearbeitung    E = Entscheid    I = Information    A = Antrag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taad, 17. August 2007</w:t>
        <w:tab/>
        <w:tab/>
        <w:t>Die Präsident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ie Sekretärin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57" w:top="1026" w:footer="0" w:bottom="10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720" w:leader="none"/>
      </w:tabs>
      <w:rPr/>
    </w:pPr>
    <w:r>
      <w:rPr>
        <w:rFonts w:cs="Arial" w:ascii="Arial" w:hAnsi="Arial"/>
        <w:sz w:val="20"/>
        <w:u w:val="single"/>
      </w:rPr>
      <w:t>Vereinsreglement Verein Chinderhuus Ebnit</w:t>
      <w:tab/>
      <w:tab/>
      <w:t xml:space="preserve">Seite </w:t>
    </w:r>
    <w:r>
      <w:rPr>
        <w:rStyle w:val="PageNumber"/>
        <w:rFonts w:cs="Arial" w:ascii="Arial" w:hAnsi="Arial"/>
        <w:sz w:val="20"/>
        <w:u w:val="single"/>
      </w:rPr>
      <w:fldChar w:fldCharType="begin"/>
    </w:r>
    <w:r>
      <w:rPr>
        <w:rStyle w:val="PageNumber"/>
        <w:sz w:val="20"/>
        <w:u w:val="single"/>
        <w:rFonts w:cs="Arial" w:ascii="Arial" w:hAnsi="Arial"/>
      </w:rPr>
      <w:instrText xml:space="preserve"> PAGE </w:instrText>
    </w:r>
    <w:r>
      <w:rPr>
        <w:rStyle w:val="PageNumber"/>
        <w:sz w:val="20"/>
        <w:u w:val="single"/>
        <w:rFonts w:cs="Arial" w:ascii="Arial" w:hAnsi="Arial"/>
      </w:rPr>
      <w:fldChar w:fldCharType="separate"/>
    </w:r>
    <w:r>
      <w:rPr>
        <w:rStyle w:val="PageNumber"/>
        <w:sz w:val="20"/>
        <w:u w:val="single"/>
        <w:rFonts w:cs="Arial" w:ascii="Arial" w:hAnsi="Arial"/>
      </w:rPr>
      <w:t>4</w:t>
    </w:r>
    <w:r>
      <w:rPr>
        <w:rStyle w:val="PageNumber"/>
        <w:sz w:val="20"/>
        <w:u w:val="single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HINDERHUUS EB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Time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Times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eastAsia="Times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Helvetica" w:hAnsi="Helvetica" w:eastAsia="Times" w:cs="Helvetica"/>
      <w:spacing w:val="10"/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24:00Z</dcterms:created>
  <dc:creator>Chinderhuus Ebnit</dc:creator>
  <dc:description/>
  <cp:keywords/>
  <dc:language>en-US</dc:language>
  <cp:lastModifiedBy>Patric Bill</cp:lastModifiedBy>
  <cp:lastPrinted>2007-03-13T17:33:00Z</cp:lastPrinted>
  <dcterms:modified xsi:type="dcterms:W3CDTF">2017-04-12T14:05:00Z</dcterms:modified>
  <cp:revision>11</cp:revision>
  <dc:subject/>
  <dc:title>Vereinsreglement des Vereins Chinderhuus Ebnit in Gstaad</dc:title>
</cp:coreProperties>
</file>